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é de formation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et bureautique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à Window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La souris et le clavier ex : (clic, double clic et autres options de déplacement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Exercice de familiarisation avec l’environnement Window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Introduction au Système dossier/ fichier/raccourci/menu contextue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Configuration de la barre de tâch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Exercice de configuration pour les options de fichier/dossier/raccour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tement de texte (Utilisation de Word et d’Open Office Writ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troduction aux concepts de base d’un traitement de texte (page, barre de défilement, point d’insertion, sélection de tex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tilisation du clavier (accents, majuscul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mier exercice de réd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uvegarde du document</w:t>
            </w:r>
          </w:p>
          <w:p>
            <w:pPr>
              <w:pStyle w:val="Normal"/>
              <w:ind w:left="3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médi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pier – Col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nctions de mise en forme (Style, Police, taille, puces et numéros, tableaux, imag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nctions de mise en page (format, marg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ercices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ille de calcul (Utilisation d’Excel et d’Open office Cal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ellules, lignes et colon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érations arithmétiques sim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érations arithmétiques complexes (adresses de cellules, fonct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se en forme des tableau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tilisation des feuil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se en relation des donn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pre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4"/>
              </w:rPr>
            </w:pPr>
            <w:r>
              <w:rPr>
                <w:sz w:val="24"/>
              </w:rPr>
              <w:t>Volet outils Web</w:t>
            </w:r>
          </w:p>
          <w:p>
            <w:pPr>
              <w:pStyle w:val="Heading1"/>
              <w:rPr/>
            </w:pPr>
            <w:r>
              <w:rPr/>
              <w:t>Internet de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troduction au navigateur (barre d’adresse, boutons, historiqu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ructure des pages web (hyperlien, menus, formulair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pression de contenu web, répertoire de sites, Navigation, Exercices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ntroduction au cour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réation d’une boîte de cour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etiquet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nvoi et récep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riel avanc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ièces joi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stion des courriels (dossiers, filtres, suppress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stion des pourri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rnet d’adres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erche sur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roduction aux principaux sites de recherche Web : Moteurs de recherche, Méga-chercheurs, Téléchargement d’im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atégie de recherche : mots clé, opérateurs boolé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erche d’emploi sur 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Introduction aux principaux sites de recherche d’emplo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xercic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320" w:leader="none"/>
        <w:tab w:val="right" w:pos="8640" w:leader="none"/>
      </w:tabs>
      <w:spacing w:before="240" w:after="0"/>
      <w:rPr/>
    </w:pPr>
    <w:r>
      <w:rPr/>
      <w:t>Plan de formation – Initiation à l’informatiqu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4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13:00Z</dcterms:created>
  <dc:creator>Xavier-Antoine</dc:creator>
  <dc:description/>
  <dc:language>en-US</dc:language>
  <cp:lastModifiedBy>caroo</cp:lastModifiedBy>
  <dcterms:modified xsi:type="dcterms:W3CDTF">2009-07-28T19:13:00Z</dcterms:modified>
  <cp:revision>2</cp:revision>
  <dc:subject/>
  <dc:title>Plan de formation</dc:title>
</cp:coreProperties>
</file>